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ziaszt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tt az X Technology sz�rakoztat� v�llal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&amp;#337; c�ljaink hogy szebb� tegy�k a partykat,bulikat,koncerteket �s b�rmit ami a sz�rakoz�shoz �s a zen�hez kapcsol�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ny�jt az X Technolog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ezv�nyszervez�s,lebonyol�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ng-L�tv�nytech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lszerel�s b�rl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�vjegyk�rtyak�sz�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k�ttervez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 megfelel&amp;#337; �g�ny szeri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