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009.02.14 -Szombat- Bambusz Cl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�p&amp;#337;k: -DJ Joshy vs. DJ R�c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:00-ig A p�roknak A Bel�p�s ingyenes! (Csak egy cs�k a bej�rat el�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�KVERSENY '1Helyezett P�ros Aj�nd�kot k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zd�s:22:00    Bel�p&amp;#337;:500Ft El&amp;#337;v�telbe:250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