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-Cool J:e-mail: santi92@freemai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: 062098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 R�csik: e-mail: racsikadam@freemail.h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