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partyszerviz.clu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-cool-j.eolda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dtt.mla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jracsik.mindenkilapja.h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